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323-1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Дело № 05-037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аворской Доминики Андреевны, </w:t>
      </w:r>
      <w:r>
        <w:rPr>
          <w:rFonts w:eastAsia="MS Mincho;MS Gothic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>
          <w:rFonts w:eastAsia="MS Mincho;MS Gothic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й и проживающей по адресу: </w:t>
      </w:r>
      <w:r>
        <w:rPr>
          <w:rFonts w:eastAsia="MS Mincho;MS Gothic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4.08.2024 года в 00 час. 01 мин. по адресу: </w:t>
      </w:r>
      <w:r>
        <w:rPr>
          <w:rFonts w:eastAsia="MS Mincho;MS Gothic"/>
          <w:sz w:val="26"/>
          <w:szCs w:val="26"/>
        </w:rPr>
        <w:t>***</w:t>
      </w:r>
      <w:r>
        <w:rPr>
          <w:rFonts w:cs="Times New Roman" w:ascii="Times New Roman" w:hAnsi="Times New Roman"/>
          <w:szCs w:val="24"/>
        </w:rPr>
        <w:t>, гражданка Фаворская Д.А., не оплатила административный штраф в размере 500 рублей по постановлению № 18810586240614005138 от 14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ворская Д.А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8263 об административном правонарушении от 03.03.2025 года; копию постановления № 18810586240614005138 от 14.06.2024 года по делу об административном правонарушении, согласно которому Фаворской Д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Фаворской Д.А. 14.06.2024; извещение от 04.02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6.09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14005138 от 14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Фаворской Д.А. 14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4005138 от 14.06.2024 года вступило в законную силу 25.06.2024 года, следовательно, штраф должен был быть уплачен по 23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Фаворская Д.А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ворскую Доминику Андре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44500373252015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sz w:val="26"/>
          <w:szCs w:val="26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